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 xml:space="preserve">Wykonanie remontu sali lekcyjnej nr 4  w Zespole Szkół  w Tłuszczu w okresie  od 15.02.2014 do 27.0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prac obejmuj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ozebranie posadzki z PCV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ygotowanie posadzki pod ułożenie płytek terakotowych – oczyszczenie podłoża, gruntowani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Dostawa i ułożenie płytek typu gres na całej powierzchni podłogi. Płytki o wym. 30x30 kolor jasny beż, II grupa nasiąkliwości, V klasa ścieralności, antypoślizgowość pomiędzy R9-R13, twardość 5-6 stopień skali Mohs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konanie cokołów na ścianach z terakoty – jasny beż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gowanie płytek terakotowy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ygotowanie ścian i sufitu pod malowanie – zerwanie lamperii, mycie ścian, reperacje , szpachlowanie, gruntowani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wukrotne malowanie ścian i sufit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konanie tynku mozaikowego na wysokości 2,06 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Uwaga: Obmiar do powyższych prac podany jest w formularzu cenowym stanowiącym integralną część umowy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terminie  </w:t>
      </w: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15.02.2014 r do 27.02.2014 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stotne postanowienia umowy </w:t>
      </w:r>
      <w:r>
        <w:rPr>
          <w:rFonts w:cs="Arial" w:ascii="Arial" w:hAnsi="Arial"/>
          <w:b/>
          <w:sz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user</dc:creator>
  <dc:description/>
  <dc:language>en-US</dc:language>
  <cp:lastModifiedBy>A1702</cp:lastModifiedBy>
  <cp:lastPrinted>2014-01-29T13:34:00Z</cp:lastPrinted>
  <dcterms:modified xsi:type="dcterms:W3CDTF">2014-01-29T14:42:00Z</dcterms:modified>
  <cp:revision>2</cp:revision>
  <dc:subject/>
  <dc:title/>
</cp:coreProperties>
</file>